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>Delovni list 3.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 xml:space="preserve">Ali kvasovke za življenje potrebujejo sladkor?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sl-SI" w:eastAsia="en-US"/>
        </w:rPr>
        <w:t>(</w:t>
      </w:r>
      <w:r>
        <w:rPr>
          <w:rFonts w:cs="Times New Roman" w:ascii="Times New Roman" w:hAnsi="Times New Roman"/>
          <w:i/>
          <w:sz w:val="28"/>
          <w:lang w:val="sl-SI" w:eastAsia="en-US"/>
        </w:rPr>
        <w:t>strukturirano raziskovanje – dodatna navodila</w:t>
      </w:r>
      <w:r>
        <w:rPr>
          <w:rFonts w:cs="Times New Roman" w:ascii="Times New Roman" w:hAnsi="Times New Roman"/>
          <w:sz w:val="28"/>
          <w:lang w:val="sl-SI" w:eastAsia="en-U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Domne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905</wp:posOffset>
                </wp:positionV>
                <wp:extent cx="5822315" cy="714375"/>
                <wp:effectExtent l="5715" t="5715" r="5080" b="5080"/>
                <wp:wrapNone/>
                <wp:docPr id="1" name="Zaobljeni pravokotnik 17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1" fillcolor="white" stroked="t" o:allowincell="f" style="position:absolute;margin-left:-3.55pt;margin-top:0.15pt;width:458.4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Preden izvedete poskus, narišite ali napišite svoja predvidev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55880</wp:posOffset>
                </wp:positionV>
                <wp:extent cx="5875655" cy="2689860"/>
                <wp:effectExtent l="5715" t="5080" r="5080" b="5715"/>
                <wp:wrapNone/>
                <wp:docPr id="2" name="Zaobljeni pravokotnik 17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268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2" fillcolor="white" stroked="t" o:allowincell="f" style="position:absolute;margin-left:-3.55pt;margin-top:4.4pt;width:462.6pt;height:2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vodil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V merilna valja dodajte toplo vodo in kvas. Premešaj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prvi merilni valj dodajte žličko sladkorj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estavine v obeh valjih premešaj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V enakomernih presledkih odčitajte prostornino vsebine v obeh merilnih valji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Rezultate opažanj zapisujte v spodnjo pregledn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Rezultate opažanj predstavite tudi grafično. Pri predstavitvi podatkov iz različnih merilnih valjev uporabite dve barvi in zapišite legend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Preglednica: Odvisnost prostornine od čas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/>
        <w:tc>
          <w:tcPr>
            <w:tcW w:w="4657" w:type="dxa"/>
            <w:tcBorders/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3"/>
              <w:gridCol w:w="1694"/>
              <w:gridCol w:w="1694"/>
            </w:tblGrid>
            <w:tr>
              <w:trPr>
                <w:trHeight w:val="568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ind w:right="-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l-SI" w:eastAsia="en-US"/>
                    </w:rPr>
                    <w:t>prostornina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l-SI" w:eastAsia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l-SI" w:eastAsia="en-US"/>
                    </w:rPr>
                    <w:t>čas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l-SI" w:eastAsia="en-US"/>
                    </w:rPr>
                    <w:t>merilni valj 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sl-SI" w:eastAsia="en-US"/>
                    </w:rPr>
                    <w:t>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l-SI" w:eastAsia="en-US"/>
                    </w:rPr>
                    <w:t>merilni valj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sl-SI" w:eastAsia="en-US"/>
                    </w:rPr>
                    <w:t>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0 min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2 min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4 min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6 min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8 min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10 min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12 min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77185" cy="231965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Graf: Odvisnost prostornine od čas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Komentirajte rezultate</w:t>
      </w:r>
    </w:p>
    <w:p>
      <w:pPr>
        <w:pStyle w:val="Normal"/>
        <w:tabs>
          <w:tab w:val="clear" w:pos="708"/>
          <w:tab w:val="left" w:pos="963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-2540</wp:posOffset>
                </wp:positionV>
                <wp:extent cx="5875655" cy="1381760"/>
                <wp:effectExtent l="5715" t="5080" r="5080" b="5715"/>
                <wp:wrapNone/>
                <wp:docPr id="4" name="Zaobljeni pravokotnik 17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2" fillcolor="white" stroked="t" o:allowincell="f" style="position:absolute;margin-left:-4.15pt;margin-top:-0.2pt;width:462.6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lang w:val="sl-SI" w:eastAsia="en-U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Moja domneva je bila pravilna/nepravilna, k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  <w:t xml:space="preserve"> </w:t>
      </w: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Odgovor na raziskovalno vprašanje je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9 Mikroorganizmi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Alenka Prevalšek, Osnovna šola Met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0:00Z</dcterms:created>
  <dc:creator>Astrukelj</dc:creator>
  <dc:description/>
  <cp:keywords/>
  <dc:language>en-US</dc:language>
  <cp:lastModifiedBy>Astrukelj</cp:lastModifiedBy>
  <dcterms:modified xsi:type="dcterms:W3CDTF">2014-10-01T11:50:00Z</dcterms:modified>
  <cp:revision>6</cp:revision>
  <dc:subject/>
  <dc:title/>
</cp:coreProperties>
</file>